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пка организ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компании ООО «Альян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А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уководителя отдела арен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га-групп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Д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готовы разделить с Вами прибыль, мы же готовы разделить с Вами затраты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щаем потенциальному клиенту решить его проблемы или дать новые возмож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ское хранение материалов – это головная боль любого предприятия. </w:t>
      </w:r>
      <w:r>
        <w:rPr>
          <w:rFonts w:cs="Times New Roman" w:ascii="Times New Roman" w:hAnsi="Times New Roman"/>
          <w:sz w:val="24"/>
          <w:szCs w:val="24"/>
          <w:highlight w:val="yellow"/>
        </w:rPr>
        <w:t>Мы готовы взять на себя все издержки и всю ответственность за хранение Вашей проду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яка Вы встречались с ситуациями, когда складское помещение не подходит Вам в силу разных обстоятельств: протекает крыша, помещение не держит нужный температурный режим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юс к этому очень часто бывает, что для разгрузки/погрузки материалов нужны дополнительные люди, техника и все это требует дополнительных затра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 же можете экономить денежные средства и вкладывать их в развитие компании, если поручите заботу о Вашей продукции 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ем как и за счет чего мы можем сделать то, что обещал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компания – лидер в области складского хранения в Тверском регионе. Помимо услуг хранения мы такж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оставляем нашим клиентам необходимые рабочие и технически ресурсы для более комфортной и быстрой разгрузки материа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кже все наши клиенты могут воспользоваться нашим автотранспортом на специальных условиях</w:t>
      </w:r>
      <w:r>
        <w:rPr>
          <w:rFonts w:cs="Times New Roman" w:ascii="Times New Roman" w:hAnsi="Times New Roman"/>
          <w:sz w:val="24"/>
          <w:szCs w:val="24"/>
        </w:rPr>
        <w:t>, что освобождает Вас от постоянных проблем с перевозкой Вашего тов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азываем, что наши обещания не пусты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наших услуг проверено временем: </w:t>
      </w:r>
      <w:r>
        <w:rPr>
          <w:rFonts w:cs="Times New Roman" w:ascii="Times New Roman" w:hAnsi="Times New Roman"/>
          <w:sz w:val="24"/>
          <w:szCs w:val="24"/>
          <w:highlight w:val="yellow"/>
        </w:rPr>
        <w:t>более 10 лет мы помогаем нашим клиентам в вопросах хранения и транспортировки продукции.</w:t>
      </w:r>
      <w:r>
        <w:rPr>
          <w:rFonts w:cs="Times New Roman" w:ascii="Times New Roman" w:hAnsi="Times New Roman"/>
          <w:sz w:val="24"/>
          <w:szCs w:val="24"/>
        </w:rPr>
        <w:t xml:space="preserve"> С нами работают такие оптовые компании как … (наименование организации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и качество наших услуг подтверждены тем, что все клиенты работают с нами на постоянной основе уже более 3-х лет. Некоторые отзывы Вы можете прочитать ниж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кономической эффективности сотрудничества говорит статистика: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трудничая с нами, клиенты сокращают  дополнительные затраты на погрузку/разгрузку материалов в среднем на 5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ем це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экономию просто оценить, если учесть, что стоимость аренды в месяц составляет … рублей за квадратный ме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ываем, что цена не так велика, как может показать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нашими клиентами мы посчитали их затраты на содержание и организацию работы склада в других комплексах и пришли к выводу, что наше предложение на порядок выгоднее, чем аренда складского помещения плюс постоянное содержание рабочего персонала и обслуживание необходимой техники для разгрузочно-погрузочных раб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алкиваем к немедленному действ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ому ж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вым 3 клиентам мы предлагаем 20-процентную скидку на первые два месяца</w:t>
      </w:r>
      <w:r>
        <w:rPr>
          <w:rFonts w:cs="Times New Roman" w:ascii="Times New Roman" w:hAnsi="Times New Roman"/>
          <w:sz w:val="24"/>
          <w:szCs w:val="24"/>
        </w:rPr>
        <w:t xml:space="preserve">: если вы заключаете с нами договор </w:t>
      </w:r>
      <w:r>
        <w:rPr>
          <w:rFonts w:cs="Times New Roman" w:ascii="Times New Roman" w:hAnsi="Times New Roman"/>
          <w:b/>
          <w:sz w:val="24"/>
          <w:szCs w:val="24"/>
        </w:rPr>
        <w:t>до 20.07.2011</w:t>
      </w:r>
      <w:r>
        <w:rPr>
          <w:rFonts w:cs="Times New Roman" w:ascii="Times New Roman" w:hAnsi="Times New Roman"/>
          <w:sz w:val="24"/>
          <w:szCs w:val="24"/>
        </w:rPr>
        <w:t>, то стоимость аренды в августе и сентябре будет составлять для Вас … рублей за квадратный ме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ываем клиента сделать первый шаг к заключению сдел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верены, что сотрудничество с нами будет очень выгодным для Вашего предприятия, именно поэтому свяжитесь с нашим специалистом прямо сейчас по телефону 8(495)555-55-55, чтобы назначить встречу и обсудить дальнейшие действ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 сотрудники готовы приехать к Вам в офис и предоставить всю необходимую информацию – от Вас требуется только информация о времени встречи. Будьте уверены, мы сможем предложить Вам решение, подходящее именно для Вашего бизнеса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Компания «Финанс Консалтин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1:00Z</dcterms:created>
  <dc:creator>Сергей</dc:creator>
  <dc:description/>
  <cp:keywords/>
  <dc:language>en-US</dc:language>
  <cp:lastModifiedBy>Сергей</cp:lastModifiedBy>
  <dcterms:modified xsi:type="dcterms:W3CDTF">2011-07-12T12:55:00Z</dcterms:modified>
  <cp:revision>3</cp:revision>
  <dc:subject/>
  <dc:title/>
</cp:coreProperties>
</file>